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53"/>
      </w:tblGrid>
      <w:tr>
        <w:trPr>
          <w:trHeight w:val="1109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HCS TT TRÂU QU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Ề CƯƠNG ÔN TẬP KIỂM TRA GIỮA H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  VẬT LÝ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2021-202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LÝ THUYẾT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S học lý thuyết từ bài 1 đến bài 8 SG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1: Khi nào ta nhận biết được ánh sáng? Khi nào ta nhìn thấy một vật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2: Nêu định luật truyền thẳng của ánh sáng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3: Đường truyền của ánh sáng được biểu diễn như thế nà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4: Có mấy loại chùm tia sáng? Nêu đặc điểm của các chùm tia sán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5: Thế nào là bóng tối? Thế nào là bóng nửa tối? Nhật thực toàn phần ( hay một phần) quan sát được khi nào? Nguyệt thực xảy ra khi nào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6: Nêu định luật phản xạ ánh sáng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7: Nêu tính chất ảnh của vật tạo bởi gương phẳng? So sánh vùng nhìn thấy của gương phẳng so với vùng nhìn thấy của gương cầu lồ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âu 8: Nếu tính chất ảnh của vật tạo bởi gương cầu lồi, gương cầu lõm? So sánh ảnh tạo bởi gương phẳng và ảnh tạo bởi gương cầu lồi.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HÌNH THỨC TH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00% trắc nghiệm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C. BÀI TẬ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*   Các bài tập trắc nghiệm trong SBT từ bài 1 đến bài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Bài C3, C4 Sgk/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Bài 1</w:t>
      </w:r>
      <w:r>
        <w:rPr>
          <w:rFonts w:cs="Times New Roman" w:ascii="Times New Roman" w:hAnsi="Times New Roman"/>
          <w:sz w:val="28"/>
          <w:szCs w:val="28"/>
          <w:lang w:val="nb-NO"/>
        </w:rPr>
        <w:t>: Trong lớp học người ta lắp nhiều bóng đèn ở các vị trí khác nhau mà không dùng 1 bóng đèn có công suất lớn. Giải thí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Bài 2: </w:t>
      </w:r>
      <w:r>
        <w:rPr>
          <w:rFonts w:cs="Times New Roman" w:ascii="Times New Roman" w:hAnsi="Times New Roman"/>
          <w:sz w:val="28"/>
          <w:szCs w:val="28"/>
          <w:lang w:val="nb-NO"/>
        </w:rPr>
        <w:t>Chiếu một tia sáng SI lên gương phẳng tạo với gương một góc 30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0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1035" w:hanging="1035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Vẽ tia phản xạ ứng với tia tới SI và tính góc phản x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Xác định vị trí đặt gương để tia phản xạ vuông góc với tia tớ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Bài 3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Một người cao 1,6m đứng cách gương phẳng 1m. </w:t>
      </w:r>
      <w:r>
        <w:rPr>
          <w:rFonts w:cs="Times New Roman" w:ascii="Times New Roman" w:hAnsi="Times New Roman"/>
          <w:sz w:val="28"/>
          <w:szCs w:val="28"/>
        </w:rPr>
        <w:t>Hỏ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Ảnh của người trong gương cao bao nhiê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Ảnh của người đó cách gương bao nhiê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, Ảnh người đó cách người đó bao nhiêu?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sz w:val="28"/>
          <w:szCs w:val="28"/>
        </w:rPr>
        <w:t>Tính góc phản xạ trong các trường hợp sau.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iCs/>
          <w:lang w:val="en-US" w:eastAsia="en-US"/>
        </w:rPr>
        <w:t xml:space="preserve">            </w:t>
      </w:r>
      <w:r>
        <w:rPr>
          <w:i/>
          <w:iCs/>
          <w:lang w:val="en-US" w:eastAsia="en-US"/>
        </w:rPr>
        <w:drawing>
          <wp:inline distT="0" distB="0" distL="0" distR="0">
            <wp:extent cx="262826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2191385" cy="1504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927100</wp:posOffset>
                </wp:positionV>
                <wp:extent cx="20955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33.75pt;mso-wrap-distance-left:9.05pt;mso-wrap-distance-right:9.05pt;mso-wrap-distance-top:0pt;mso-wrap-distance-bottom:0pt;margin-top:73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húc các con ôn tập tốt và đạt kết quả cao trong kỳ thi giữa học kỳ! Cố lên!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3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7:00Z</dcterms:created>
  <dc:creator>Admin</dc:creator>
  <dc:description/>
  <cp:keywords/>
  <dc:language>en-US</dc:language>
  <cp:lastModifiedBy>MyPC</cp:lastModifiedBy>
  <dcterms:modified xsi:type="dcterms:W3CDTF">2021-10-20T09:30:00Z</dcterms:modified>
  <cp:revision>23</cp:revision>
  <dc:subject/>
  <dc:title/>
</cp:coreProperties>
</file>